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仿宋" w:hAnsi="仿宋" w:eastAsia="仿宋"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" w:hAnsi="仿宋" w:cs="Times New Roman" w:eastAsia="仿宋"/>
          <w:b/>
          <w:color w:val="000000"/>
          <w:sz w:val="44"/>
          <w:szCs w:val="44"/>
          <w:lang w:eastAsia="zh-CN"/>
        </w:rPr>
        <w:t>承办申请书</w:t>
      </w:r>
    </w:p>
    <w:p>
      <w:pPr>
        <w:pStyle w:val="Normal"/>
        <w:snapToGrid w:val="true"/>
        <w:spacing w:lineRule="exact" w:line="560"/>
        <w:ind w:hanging="0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24"/>
          <w:szCs w:val="24"/>
        </w:rPr>
        <w:t>一、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00"/>
        <w:gridCol w:w="2425"/>
        <w:gridCol w:w="1225"/>
        <w:gridCol w:w="1799"/>
      </w:tblGrid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目申报单位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报价</w:t>
            </w:r>
          </w:p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单位：万元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计划完成</w:t>
            </w:r>
          </w:p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560"/>
        <w:ind w:hanging="0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24"/>
          <w:szCs w:val="24"/>
        </w:rPr>
        <w:t>二、申报单位简介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139" w:hRule="exac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560"/>
        <w:ind w:hanging="0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24"/>
          <w:szCs w:val="24"/>
        </w:rPr>
        <w:t>三、项目实施工作方案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945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560"/>
        <w:ind w:hanging="0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24"/>
          <w:szCs w:val="24"/>
        </w:rPr>
        <w:t>四、申报单位承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2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们确认项目申报内容的真实性，并愿意承担相应的责任</w:t>
            </w:r>
          </w:p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负责人签字：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申报单位公章</w:t>
            </w:r>
          </w:p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光和煦</cp:lastModifiedBy>
  <dcterms:modified xsi:type="dcterms:W3CDTF">2024-01-31T05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